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 Alvaro ippoliti</w:t>
      </w:r>
    </w:p>
    <w:p>
      <w:pPr>
        <w:pStyle w:val="Normal"/>
        <w:rPr/>
      </w:pPr>
      <w:r>
        <w:rPr/>
        <w:t>I lavori per l'illuminazione stradale di via Due Ponti da tempo</w:t>
        <w:br/>
        <w:t>interrotti, hanno lasciato numerose buche pericolose lungo le banchine</w:t>
        <w:br/>
        <w:t>sterrate, sommariamente recintate da una rete di plastica. I relativi</w:t>
        <w:br/>
        <w:t>sostegni, in semplice tondino di ferro arrugginito infisso nella</w:t>
        <w:br/>
        <w:t>terra, sono sprovvisti sulla parte terminale, ad altezza d'uomo,di</w:t>
        <w:br/>
        <w:t>idonea protezione atta ad impedire lesioni a persone o possibilità di</w:t>
        <w:br/>
        <w:t>trafiggere motociclis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7:08:00Z</dcterms:created>
  <dc:creator>Renata</dc:creator>
  <dc:description/>
  <cp:keywords/>
  <dc:language>en-US</dc:language>
  <cp:lastModifiedBy>Renata</cp:lastModifiedBy>
  <dcterms:modified xsi:type="dcterms:W3CDTF">2009-10-24T07:09:00Z</dcterms:modified>
  <cp:revision>1</cp:revision>
  <dc:subject/>
  <dc:title>Da Alvaro ippoliti</dc:title>
</cp:coreProperties>
</file>